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阳师范学院</w:t>
      </w: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1313180" cy="842010"/>
                <wp:effectExtent l="254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842040"/>
                          <a:chOff x="0" y="0"/>
                          <a:chExt cx="131328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84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84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63360"/>
                            <a:ext cx="165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18520"/>
                            <a:ext cx="165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425520"/>
                            <a:ext cx="13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17760"/>
                            <a:ext cx="165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425520"/>
                            <a:ext cx="165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617760"/>
                            <a:ext cx="165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pt;width:103.35pt;height:66.25pt" coordorigin="0,500" coordsize="2067,1325">
                <v:line id="shape_0" from="0,500" to="2067,1825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500" to="1033,1825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;top:600;width:26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844;width:26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1170;width:20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1473;width:25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170;width:25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473;width:26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4"/>
        <w:gridCol w:w="533"/>
        <w:gridCol w:w="2002"/>
        <w:gridCol w:w="895"/>
        <w:gridCol w:w="1077"/>
        <w:gridCol w:w="701"/>
        <w:gridCol w:w="1926"/>
        <w:gridCol w:w="799"/>
        <w:gridCol w:w="1257"/>
        <w:gridCol w:w="745"/>
        <w:gridCol w:w="1795"/>
        <w:gridCol w:w="900"/>
        <w:gridCol w:w="1236"/>
        <w:gridCol w:w="782"/>
        <w:gridCol w:w="1236"/>
        <w:gridCol w:w="886"/>
        <w:gridCol w:w="1260"/>
        <w:gridCol w:w="675"/>
      </w:tblGrid>
      <w:tr>
        <w:trPr>
          <w:trHeight w:val="765" w:hRule="atLeas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 xml:space="preserve">9:00---11:00   </w:t>
            </w:r>
            <w:r>
              <w:rPr>
                <w:rFonts w:cs="宋体;SimSun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:00---5:00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 xml:space="preserve">9:00---11:00   </w:t>
            </w:r>
            <w:r>
              <w:rPr>
                <w:rFonts w:cs="宋体;SimSun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:00---5:00</w:t>
            </w:r>
          </w:p>
        </w:tc>
        <w:tc>
          <w:tcPr>
            <w:tcW w:w="4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 xml:space="preserve">9:00---11:00   </w:t>
            </w:r>
            <w:r>
              <w:rPr>
                <w:rFonts w:cs="宋体;SimSun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:00---5:00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 xml:space="preserve">9:00---11:00  </w:t>
            </w:r>
            <w:r>
              <w:rPr>
                <w:rFonts w:cs="宋体;SimSun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:00---5:00</w:t>
            </w:r>
          </w:p>
        </w:tc>
      </w:tr>
      <w:tr>
        <w:trPr>
          <w:trHeight w:val="563" w:hRule="atLeas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级历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文化交流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垚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庞媛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级历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文化交流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红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崇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历史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华人民共和国史（下午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元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恭明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+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（下午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崇申</w:t>
            </w:r>
          </w:p>
          <w:p>
            <w:pPr>
              <w:pStyle w:val="Normal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恭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+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思想文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+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史教学论（下午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垚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红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文产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华人民共和国史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经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物学基础与文物鉴赏（下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红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瑞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资源规划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技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俗学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+2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文管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经纪理论与实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志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产业项目策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书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+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概论（下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锦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恭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管商务英语（下午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崇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珍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</w:tr>
      <w:tr>
        <w:trPr>
          <w:trHeight w:val="5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级会展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市场营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珍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治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调研与评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海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道歆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技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+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级历史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现代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瑞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沈海云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史学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垚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代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史经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波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治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级文管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市场营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道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书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+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创意学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技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晓城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+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产业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崇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城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+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顾玲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级文管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学原理（下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海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书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+1+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管理学概论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书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珍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+9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文化学概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治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技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+9+1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级人教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英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思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古代史（下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思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天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级文产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史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思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古代史（下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元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玉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历史文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天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级历史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史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道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古代史（下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锦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历史文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-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经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</w:tr>
    </w:tbl>
    <w:p>
      <w:pPr>
        <w:pStyle w:val="Normal"/>
        <w:ind w:left="3168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学生所在教学单位通知相关监考教师提前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到各教学单位办公室领取试卷，到指定考场进行监考。</w:t>
      </w:r>
    </w:p>
    <w:p>
      <w:pPr>
        <w:pStyle w:val="Normal"/>
        <w:ind w:left="31680" w:firstLine="118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11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7:00Z</dcterms:created>
  <dc:creator>ksk</dc:creator>
  <dc:description/>
  <cp:keywords/>
  <dc:language>en-US</dc:language>
  <cp:lastModifiedBy>User</cp:lastModifiedBy>
  <cp:lastPrinted>2014-12-30T15:36:00Z</cp:lastPrinted>
  <dcterms:modified xsi:type="dcterms:W3CDTF">2015-01-09T08:27:00Z</dcterms:modified>
  <cp:revision>2</cp:revision>
  <dc:subject/>
  <dc:title>信阳师范学院2014—2015学年第一学期期末考试专业课安排表</dc:title>
</cp:coreProperties>
</file>